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ụ lục 2b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IỀU TRA TRƯỜNG HỢP TRẺ SƠ SINH CÓ ĐẦU NHỎ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BÁO CÁO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 Tên người báo cáo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>b. Ngày báo cáo:</w:t>
      </w:r>
      <w:r>
        <w:rPr>
          <w:rFonts w:cs="Times New Roman" w:ascii="Times New Roman" w:hAnsi="Times New Roman"/>
          <w:sz w:val="26"/>
          <w:szCs w:val="26"/>
        </w:rPr>
        <w:t xml:space="preserve"> _______/___/201___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Tên đơn vị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. Điện thoại:</w:t>
      </w:r>
      <w:r>
        <w:rPr>
          <w:rFonts w:cs="Times New Roman" w:ascii="Times New Roman" w:hAnsi="Times New Roman"/>
          <w:sz w:val="26"/>
          <w:szCs w:val="26"/>
        </w:rPr>
        <w:t xml:space="preserve">__________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. Email: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ÔNG TIN VỀ BÀ MẸ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 Họ và tên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 Ngày tháng năm sinh:</w:t>
      </w:r>
      <w:r>
        <w:rPr>
          <w:rFonts w:cs="Times New Roman" w:ascii="Times New Roman" w:hAnsi="Times New Roman"/>
          <w:sz w:val="26"/>
          <w:szCs w:val="26"/>
        </w:rPr>
        <w:t xml:space="preserve"> ___/___/__________       Tuổi (năm): 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Nghề nghiệp: </w:t>
      </w:r>
      <w:r>
        <w:rPr>
          <w:rFonts w:cs="Times New Roman" w:ascii="Times New Roman" w:hAnsi="Times New Roman"/>
          <w:sz w:val="26"/>
          <w:szCs w:val="26"/>
        </w:rPr>
        <w:t>____________________________ số CMND/bảo hiểm y tế:______ 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. Địa chỉ nơi sinh số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hà: _______________________       Đường phố/Thôn ấp: 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ờng/Xã: ___________________      Quận/huyện: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ỉnh/Thành phố: ________________        Số điện thoại liên hệ: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. Tiền sử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1. Tiền sử bệnh</w:t>
      </w:r>
    </w:p>
    <w:p>
      <w:pPr>
        <w:pStyle w:val="Normal"/>
        <w:spacing w:before="120" w:after="160"/>
        <w:rPr/>
      </w:pPr>
      <w:r>
        <w:rPr/>
        <w:t>Trong thời kỳ mang thai, có các biểu hiện lâm sàng sau đây không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65"/>
        <w:gridCol w:w="2473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a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m kết mạc mắ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xung huyết, không mủ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u khớp, phù quanh khớp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u cơ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riệu chứng khác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ụ thể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ếu có các triệu chứng trê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nơi bệnh khởi phát: 1. Như trên      2. Khác, ghi rõ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khởi phát: ____/____ /201__   Nếu không nhớ: tháng thứ ... của thai kỳ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được khám bệnh đầu tiên: ___/____/201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Diễn biến bệnh </w:t>
      </w:r>
      <w:r>
        <w:rPr>
          <w:rFonts w:cs="Times New Roman" w:ascii="Times New Roman" w:hAnsi="Times New Roman"/>
          <w:i/>
          <w:iCs/>
          <w:sz w:val="26"/>
          <w:szCs w:val="26"/>
        </w:rPr>
        <w:t>(mô tả ngắn gọn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xét nghiệm tìm Virút Zika không:</w:t>
      </w:r>
    </w:p>
    <w:p>
      <w:pPr>
        <w:pStyle w:val="NormalWeb"/>
        <w:spacing w:lineRule="auto" w:line="240" w:before="120" w:after="0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Huyết thanh/máu toàn phần</w:t>
      </w:r>
    </w:p>
    <w:p>
      <w:pPr>
        <w:pStyle w:val="NormalWeb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Giai đoạn cấp                Ngày lấy:____/_____ /201___          Kết quả: _____________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Giai đoạn hồi phục        Ngày lấy:____/_____ /201___          Kết quả: _____________</w:t>
      </w:r>
    </w:p>
    <w:p>
      <w:pPr>
        <w:pStyle w:val="NormalWeb"/>
        <w:spacing w:lineRule="auto" w:line="240" w:before="120" w:after="0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Bệnh phẩm khác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 thể ___________    Ngày lấy:____/_____ /201___          Kết quả: 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trị tại cơ sở y tế              □ Có       □ Không         □ Không biết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sở y tế điều trị: 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viện: ___/___/___       Ngày ra viện: ____/___/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Các biến chứng trong quá trình bệnh      </w:t>
      </w:r>
      <w:r>
        <w:rPr>
          <w:rFonts w:eastAsia="Arial"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ó      □ Không        □ Không biết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ó, ghi cụ thể: ______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hi chú hoặc quan sát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160"/>
        <w:rPr/>
      </w:pPr>
      <w:r>
        <w:rPr/>
        <w:t>e2. Cận lâm sà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892"/>
        <w:gridCol w:w="1878"/>
      </w:tblGrid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hai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nghi ngờ đầu nhỏ không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ếu có, ngày siêu âm</w:t>
            </w:r>
          </w:p>
        </w:tc>
        <w:tc>
          <w:tcPr>
            <w:tcW w:w="3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/______/201____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ận lâm sàng khác nếu có: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3. Tiền sử dịch t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ong thời kỳ mang thai, bà mẹ có: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a. Đến/ở/về từ khu vực có sự lây truyền vi rút Zika tại chỗ hoặc khu vực có sự hiện diện của vi rút Zika và véc tơ truyền bệnh không?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Có                     □ Không                       □ Không biết</w:t>
      </w:r>
    </w:p>
    <w:p>
      <w:pPr>
        <w:pStyle w:val="NormalWeb"/>
        <w:spacing w:lineRule="auto" w:line="240" w:before="120" w:after="0"/>
        <w:rPr/>
      </w:pPr>
      <w:r>
        <w:rPr>
          <w:iCs/>
          <w:sz w:val="26"/>
          <w:szCs w:val="26"/>
        </w:rPr>
        <w:t xml:space="preserve">Nếu có: Ghi rõ địa chỉ: 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: trước khi có triệu chứng lâm sàng _________________ngày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quan hệ tình dục không sử dụng bao cao su với người đã đến/ở/về trong vòng 8 tuần từ khu vực có sự lây truyền vi rút Zika tại chỗ hoặc khu vực có sự hiện diện của vi rút Zika và véc tơ truyền bệnh không?</w:t>
      </w:r>
    </w:p>
    <w:p>
      <w:pPr>
        <w:pStyle w:val="NormalWeb"/>
        <w:spacing w:lineRule="auto" w:line="240" w:before="12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□ </w:t>
      </w:r>
      <w:r>
        <w:rPr>
          <w:sz w:val="26"/>
          <w:szCs w:val="26"/>
        </w:rPr>
        <w:t>Có                     □ Không                       □ Không biết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4. Tiền sử mắc các bệnh mạn tính và các bệnh khác có liên qua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5. Tiền sử gia đì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HÔNG TIN VỀ TRẺ SƠ SINH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Họ và tên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 Ngày tháng năm sinh:</w:t>
      </w:r>
      <w:r>
        <w:rPr/>
        <w:t xml:space="preserve"> ___/___/______                      Tuổi (ngày): ________________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00"/>
        <w:gridCol w:w="1392"/>
        <w:gridCol w:w="1867"/>
        <w:gridCol w:w="1582"/>
        <w:gridCol w:w="2919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. Nơi sin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V TW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V tỉnh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V huyệ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ạm Y tế xã/PKĐKKV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nhà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 (ghi rõ)_____________________________________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. Tuổi thai khi sinh:</w:t>
      </w:r>
      <w:r>
        <w:rPr/>
        <w:t xml:space="preserve"> _________ tuần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03"/>
        <w:gridCol w:w="1863"/>
        <w:gridCol w:w="2379"/>
        <w:gridCol w:w="2015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. Cách đẻ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ẻ thường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orceps/giác hút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ổ lấy thai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. Tình trạng trẻ khi sinh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ình thường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ạt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. Cân nặng khi sinh:</w:t>
      </w:r>
      <w:r>
        <w:rPr>
          <w:rFonts w:cs="Times New Roman" w:ascii="Times New Roman" w:hAnsi="Times New Roman"/>
          <w:sz w:val="26"/>
          <w:szCs w:val="26"/>
        </w:rPr>
        <w:t xml:space="preserve"> ___________gam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i. Chiều cao khi sinh:</w:t>
      </w:r>
      <w:r>
        <w:rPr>
          <w:rFonts w:cs="Times New Roman" w:ascii="Times New Roman" w:hAnsi="Times New Roman"/>
          <w:sz w:val="26"/>
          <w:szCs w:val="26"/>
        </w:rPr>
        <w:t xml:space="preserve"> _______________ cm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. Vòng đầu khi sinh:</w:t>
      </w:r>
      <w:r>
        <w:rPr>
          <w:rFonts w:cs="Times New Roman" w:ascii="Times New Roman" w:hAnsi="Times New Roman"/>
          <w:sz w:val="26"/>
          <w:szCs w:val="26"/>
        </w:rPr>
        <w:t xml:space="preserve"> __________ cm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l. Vòng ngực khi sinh:</w:t>
      </w:r>
      <w:r>
        <w:rPr>
          <w:rFonts w:cs="Times New Roman" w:ascii="Times New Roman" w:hAnsi="Times New Roman"/>
          <w:sz w:val="26"/>
          <w:szCs w:val="26"/>
        </w:rPr>
        <w:t xml:space="preserve"> ______________ cm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. Tình trạng trẻ có gì bất thường (ghi rõ): 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120" w:after="160"/>
        <w:rPr/>
      </w:pPr>
      <w:r>
        <w:rPr/>
        <w:t>n. Các dị tật bẩm sinh nếu có: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93"/>
        <w:gridCol w:w="2342"/>
        <w:gridCol w:w="2125"/>
      </w:tblGrid>
      <w:tr>
        <w:trPr/>
        <w:tc>
          <w:tcPr>
            <w:tcW w:w="489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 tật tim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89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 tật ống thần kinh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89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 hở môi, vòm miệng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89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 tật khác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ụ thể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iều tra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..... tháng ..... năm 201 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ơn vị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uto" w:line="288" w:before="280" w:after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01:00Z</dcterms:created>
  <dc:creator>PC</dc:creator>
  <dc:description/>
  <cp:keywords/>
  <dc:language>en-US</dc:language>
  <cp:lastModifiedBy>PC</cp:lastModifiedBy>
  <dcterms:modified xsi:type="dcterms:W3CDTF">2024-06-22T02:02:00Z</dcterms:modified>
  <cp:revision>2</cp:revision>
  <dc:subject/>
  <dc:title/>
</cp:coreProperties>
</file>